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информационное письмо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бокоуважаемый Сергей Владимирович!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Приглашаем Вас принять участие в работ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«Морфогенез в индивидуальном и историческом развитии: </w:t>
      </w:r>
      <w:r>
        <w:rPr>
          <w:sz w:val="40"/>
          <w:szCs w:val="40"/>
        </w:rPr>
        <w:t>устойчивость и вариабельность</w:t>
      </w:r>
      <w:r>
        <w:rPr>
          <w:sz w:val="38"/>
          <w:szCs w:val="38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торы: Институт биологии развития им. Н.К. Кольцова РАН и Палеонтологический институт им. А.А. Борисяка Р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ференция будет проходить в Палеонтологическом институ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А.А. Борисяка Р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 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 xml:space="preserve"> апреля 2015 г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тся рассмотреть следующие пробл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49"/>
        <w:rPr>
          <w:sz w:val="28"/>
          <w:szCs w:val="28"/>
        </w:rPr>
      </w:pPr>
      <w:r>
        <w:rPr>
          <w:sz w:val="28"/>
          <w:szCs w:val="28"/>
        </w:rPr>
        <w:t xml:space="preserve">Разнообразие морфогенезов. Норма и вариации в онтогенезе и их взаимосвязь с эволюционными процессами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филия и полифилия, конвергенция и параллелизм в морфологической и молекулярной эволю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пигенетические ландшафты и современная биология разви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екулярная и морфологическая филоген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лобальные изменения среды и морфогенетические проце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абота конференции будет организована в форме пленарных  заседаний и стендовой се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приглашает Вас сделать на конференции доклад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Статьи по материалам докладов предполагается опубликовать в «Палеонтологическом журнале» и в сборнике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Для участия в конференции просим </w:t>
      </w:r>
      <w:r>
        <w:rPr>
          <w:b/>
          <w:sz w:val="28"/>
          <w:szCs w:val="28"/>
        </w:rPr>
        <w:t>до 18 января 2015 г</w:t>
      </w:r>
      <w:r>
        <w:rPr>
          <w:sz w:val="28"/>
          <w:szCs w:val="28"/>
        </w:rPr>
        <w:t xml:space="preserve"> прислать заявку, содержащую название доклада, краткую аннотацию и регистрационную форму участника (Фамилия, имя, отечество, адрес электронной почты. Контактный телефон.)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ршак Татьяне Леонидовне, тел. 8499135633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4361.</w:t>
        </w:r>
        <w:r>
          <w:rPr>
            <w:rStyle w:val="InternetLink"/>
            <w:sz w:val="28"/>
            <w:szCs w:val="28"/>
            <w:lang w:val="en-US"/>
          </w:rPr>
          <w:t>i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285" w:hanging="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TLM</w:t>
        </w:r>
        <w:r>
          <w:rPr>
            <w:rStyle w:val="InternetLink"/>
            <w:sz w:val="28"/>
            <w:szCs w:val="28"/>
          </w:rPr>
          <w:t>4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61.idb@bk.ru" TargetMode="External"/><Relationship Id="rId3" Type="http://schemas.openxmlformats.org/officeDocument/2006/relationships/hyperlink" Target="mailto:TLM4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Marshak</dc:creator>
  <dc:description/>
  <cp:keywords/>
  <dc:language>en-US</dc:language>
  <cp:lastModifiedBy>Nika</cp:lastModifiedBy>
  <cp:lastPrinted>2012-03-01T19:24:00Z</cp:lastPrinted>
  <dcterms:modified xsi:type="dcterms:W3CDTF">2015-04-02T11:34:00Z</dcterms:modified>
  <cp:revision>3</cp:revision>
  <dc:subject/>
  <dc:title>I-е информационное письмо</dc:title>
</cp:coreProperties>
</file>