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32"/>
        </w:rPr>
        <w:t>Положение о медали  Ханса Раусинг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</w:rPr>
        <w:t xml:space="preserve"> Медаль Ханса Раусинга является почетным знаком, вручаемым от имени дирекции и Ученого совета Палеонтологического института им. А.А.Борисяка РАН на конкурсной основе за  лучшие книги по палеонтологии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II.</w:t>
      </w:r>
      <w:r>
        <w:rPr>
          <w:rFonts w:cs="Arial" w:ascii="Arial" w:hAnsi="Arial"/>
        </w:rPr>
        <w:t xml:space="preserve">   Ежегодно присуждаются три медали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1. Медаль за лучшую научную монографию по палеонтологии (одна). Лауреат  награждается медалью и дипломом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Медаль за лучшую научно-популярную книгу по палеонтологи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одна). Лауреат награждается  медалью и дипломом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Медаль за лучший учебник по палеонтологии (одна). Лауреат награждается  медалью и дипломом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III.</w:t>
      </w:r>
      <w:r>
        <w:rPr>
          <w:rFonts w:cs="Arial" w:ascii="Arial" w:hAnsi="Arial"/>
        </w:rPr>
        <w:t xml:space="preserve"> В конкурсе могут принимать участие граждане, постоянно проживающие в Росси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ыдвижение работ на конкурс проводится Ученым советом учреждения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 котором работает  соискатель, руководством или Бюро Палеонтологического общества (ВПО). Право выдвижения имеют также специалисты-палеонтологи, имеющие степень доктора наук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</w:rPr>
        <w:t xml:space="preserve">. На конкурс высылаются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оригинал опубликованной работы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) научная анкета соискателя (-ей), составленная самим соискателем (-ями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не более двух страниц) со списком  основных публикаций за последние 5 лет (монографии и статьи в рецензируемых изданиях), подписанном соискателем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анкета, включающая: ФИО, год рождения, место работы, ученую степень, звания, адрес и телефон учреждения, адрес электронной почты,  домашние  адрес и телефон соискателя (-ей)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мотивированное выдвижение работы  (с результатами голосования в случае выдвижения Ученым советом) на одной странице;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V.</w:t>
      </w:r>
      <w:r>
        <w:rPr>
          <w:rFonts w:cs="Arial" w:ascii="Arial" w:hAnsi="Arial"/>
        </w:rPr>
        <w:t xml:space="preserve"> Конкурс проводится ежегодно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конкурс выдвигаются работы, опубликованные в указанный год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Подведение итогов конкурса проводится в марте-апреле последующего года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Все материалы в комиссию должны поступить в срок, указанный в объявлении о конкурсе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дрес комиссии: Москва 117997,  Профсоюзная,  123, ПИН РАН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На конкурс Раусинга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</w:rPr>
        <w:t>. Комиссия может послать работы на дополнительное рецензировани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VII.</w:t>
      </w:r>
      <w:r>
        <w:rPr>
          <w:rFonts w:cs="Arial" w:ascii="Arial" w:hAnsi="Arial"/>
        </w:rPr>
        <w:t xml:space="preserve"> Конкурсная комиссия состоит из 10 членов – авторитетных палеонтологов России, утверждаемых Ученым советом ПИН РАН по представлению директора ПИН РАН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VII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В составе комиссии каждый год происходит смена одного-двух членов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. Председателем комиссии является директор ПИН РАН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. Члены конкурсной комиссии не могут участвовать в конкурс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кретарь комиссии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Вероника Борисовна Кушлина  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admin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paleo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  (495) 339 08 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pale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7:00Z</dcterms:created>
  <dc:creator>Nika</dc:creator>
  <dc:description/>
  <cp:keywords/>
  <dc:language>en-US</dc:language>
  <cp:lastModifiedBy>Nika</cp:lastModifiedBy>
  <cp:lastPrinted>2014-03-12T12:31:00Z</cp:lastPrinted>
  <dcterms:modified xsi:type="dcterms:W3CDTF">2014-03-12T13:38:00Z</dcterms:modified>
  <cp:revision>8</cp:revision>
  <dc:subject/>
  <dc:title>Положение о премии Ханса Раусинга</dc:title>
</cp:coreProperties>
</file>