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чного собрания (научной конференции) секции палеонтологии МОИП и Московского отделения Палеонтологического общества при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ЛЕОСТРАТ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ференц-зал Палеонтологического института им. А.А. Борисяка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0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пленар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ексеев А.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0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азарев С.С</w:t>
      </w:r>
      <w:r>
        <w:rPr>
          <w:rFonts w:cs="Times New Roman" w:ascii="Times New Roman" w:hAnsi="Times New Roman"/>
          <w:sz w:val="22"/>
          <w:szCs w:val="22"/>
          <w:lang w:val="ru-RU"/>
        </w:rPr>
        <w:t>. Палеострат как исторически эписистемная наука о движении и усложнении гео- и биосис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0–10.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тародубцева И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н страстно любил свою науку... (к 200-летию со дня рождения Г.А. Траутшольд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50–11.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ронов А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етеоритные дожди ордовикск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0–11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Щербаков Д</w:t>
      </w:r>
      <w:r>
        <w:rPr>
          <w:rFonts w:cs="Times New Roman" w:ascii="Times New Roman" w:hAnsi="Times New Roman"/>
          <w:sz w:val="22"/>
          <w:szCs w:val="22"/>
          <w:lang w:val="ru-RU"/>
        </w:rPr>
        <w:t>.Е. Клювы, хоботки и маложилковость у палеозойских насекомых: обманчивое сход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50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Алифанов В.Р.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нтология и географическое происхождение "игуан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50–12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ловьев А.Н., Минин К.В. </w:t>
      </w:r>
      <w:r>
        <w:rPr>
          <w:rFonts w:cs="Times New Roman" w:ascii="Times New Roman" w:hAnsi="Times New Roman"/>
          <w:sz w:val="22"/>
          <w:szCs w:val="22"/>
          <w:lang w:val="ru-RU"/>
        </w:rPr>
        <w:t>Успешные эволюционные новации у кайнозойских морских еж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8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0–12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 w:eastAsia="ru-RU"/>
        </w:rPr>
        <w:t xml:space="preserve">Сенников А.Г., Сенникова Е.А.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Забытые предвидения Владимира Прохоровича Амал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30–12.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енникова Е.А., Сенников А.Г. </w:t>
      </w:r>
      <w:r>
        <w:rPr>
          <w:rFonts w:cs="Times New Roman" w:ascii="Times New Roman" w:hAnsi="Times New Roman"/>
          <w:sz w:val="22"/>
          <w:szCs w:val="22"/>
          <w:lang w:val="ru-RU"/>
        </w:rPr>
        <w:t>Любители палеонтологии и история некоторых наход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50–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зарова В.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кция палеонтологии МОИП: состояние на конец 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ергеев В.Н., Воробьева Н.Г., Петров П.Ю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став и биостратиграфическое значение раннерифейской ассоциации органостенных микрофоссилий усть-ильинской свиты Анабарского массива, Северная Сиби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ванцов А.Ю., Закревская М.А. </w:t>
      </w:r>
      <w:r>
        <w:rPr>
          <w:rFonts w:cs="Times New Roman" w:ascii="Times New Roman" w:hAnsi="Times New Roman"/>
          <w:sz w:val="22"/>
          <w:szCs w:val="22"/>
          <w:lang w:val="ru-RU"/>
        </w:rPr>
        <w:t>Докембрийские конуляриеподобные ископае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раснова А.В., Бобровский И.М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афономия эдиакарской биоты Юго-Восточного Беломор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уравлева Н.Д., Кононова Л.И., Назарова В.М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обенности распределения конодонтов в саргаевском горизонте (верхний девон) Воронежской антеклизы и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рина А.Л., Орлова О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 изменении родового названия девонского археоптерисового растения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Archaeopteris sibiric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Zalessky, 193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Heading1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бшман Н.Б.,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в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Я.А.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йце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Е.Л.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епано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Т.И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  <w:lang w:val="en-GB"/>
        </w:rPr>
        <w:t>Janischewski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Mikhailo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, 1935 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me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ikhailo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1939 (фораминиферы карбона): морфология, биостратиграфия и ареа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хненко К.В., Зайцева Е.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ораминиферы алексинского горизонта (нижний карбон) опорных скважин 1 Мелекесская и 1 Бузулук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–16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сакова Т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труктура стенки фораминифер отряда </w:t>
      </w:r>
      <w:r>
        <w:rPr>
          <w:rFonts w:cs="Times New Roman" w:ascii="Times New Roman" w:hAnsi="Times New Roman"/>
          <w:bCs/>
          <w:sz w:val="22"/>
          <w:szCs w:val="22"/>
        </w:rPr>
        <w:t>Fusulinida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ursenko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958: эволюционные изменения и стратиграфический потенциал в среднем карбо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Казанцева Е.С. </w:t>
      </w:r>
      <w:r>
        <w:rPr>
          <w:rFonts w:cs="Times New Roman" w:ascii="Times New Roman" w:hAnsi="Times New Roman"/>
          <w:sz w:val="22"/>
          <w:szCs w:val="22"/>
          <w:lang w:val="ru-RU"/>
        </w:rPr>
        <w:t>Уникальные одиночные ругозы из московского яруса среднего карбона (Ямской карьер, Подмосков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Миранцев Г.В., Казанцева Е.С., Широков Р.П. </w:t>
      </w:r>
      <w:r>
        <w:rPr>
          <w:rFonts w:cs="Times New Roman" w:ascii="Times New Roman" w:hAnsi="Times New Roman"/>
          <w:sz w:val="22"/>
          <w:szCs w:val="22"/>
          <w:lang w:val="ru-RU"/>
        </w:rPr>
        <w:t>Иглокожие васькинской свиты (средний карбон) Воробьевского карьера (Ржевско-Старицкое Поволж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6.30-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Лебедев О.А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алеотетраподный комплекс позвоночны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Ventalepi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(верхний девон, верхний фамен) на Главном и Центральном девонском п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-17.0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ранцев Г.В. </w:t>
      </w:r>
      <w:r>
        <w:rPr>
          <w:rFonts w:cs="Times New Roman" w:ascii="Times New Roman" w:hAnsi="Times New Roman"/>
        </w:rPr>
        <w:t xml:space="preserve">Первая находка </w:t>
      </w:r>
      <w:r>
        <w:rPr>
          <w:rFonts w:cs="Times New Roman" w:ascii="Times New Roman" w:hAnsi="Times New Roman"/>
          <w:i/>
          <w:lang w:val="en-US"/>
        </w:rPr>
        <w:t>Asteriacites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 карбоне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1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хневич А.В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данные о спорных видах пористых палеозойских ринхонеллид (</w:t>
      </w:r>
      <w:r>
        <w:rPr>
          <w:rFonts w:cs="Times New Roman" w:ascii="Times New Roman" w:hAnsi="Times New Roman"/>
          <w:sz w:val="22"/>
          <w:szCs w:val="22"/>
        </w:rPr>
        <w:t>Brachiopoda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5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авыдов А.Э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 некоторых диагностических признаках у родов спириферид подсемейства С</w:t>
      </w:r>
      <w:r>
        <w:rPr>
          <w:rFonts w:cs="Times New Roman" w:ascii="Times New Roman" w:hAnsi="Times New Roman"/>
          <w:bCs/>
          <w:sz w:val="22"/>
          <w:szCs w:val="22"/>
        </w:rPr>
        <w:t>horistitina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aterhous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968 (</w:t>
      </w:r>
      <w:r>
        <w:rPr>
          <w:rFonts w:cs="Times New Roman" w:ascii="Times New Roman" w:hAnsi="Times New Roman"/>
          <w:bCs/>
          <w:sz w:val="22"/>
          <w:szCs w:val="22"/>
        </w:rPr>
        <w:t>Brachiopoda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, выявляемых на пришлифовках апикальной части брюшной ство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0.30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0.45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уравлев В.С., Пахневич А.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О брахиопод – брахиоподовых взаимодейств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5–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мирнова Т.Н., Жегалло Е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вые сведения о микроструктуре раковины бореальных ринхонеллид поздней юры на пример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Rhynchonella loxia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Fischer de Waldheim, 18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лексеев А.О., Алексеева Т.В., Калинин П.И., Русин И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алеопочвы карбона на побережье юга-востока Шотланд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5–11.30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ексеева Т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лексеев А.О., Калинин П.И., Мамонтов Д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алеопочвы нижнего карбона в карьере «Бронцы» (Калужская обл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45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авыдов А.Э., Гришин С.В., Яшунский Ю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бытый разрез каменноугольных отложений в районе Пущино (правобережье Оки, Москов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5–12.0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Яшунский Ю.В., Новиков А.И., Гришин С.В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утигенные калиевые полевые шпаты в каменноугольных карбонатах Подмосковья как возможные индикаторы специфических условий осадконакоп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2.00–12.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виенко Е.Н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еев А.С., Поваренных М.Ю.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ный камень древнейшей на территории Российской Федерации  Джума-мечети (Дагестан)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5–12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виенко Е.Н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еев А.С., Поваренных М.Ю.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ный камень Судакской крепости (Крым), его происхождение и рекомендации по реставрации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Мазаев А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витие среднепермских гастропод и ростроконхов в казанском (средняя пермь) палеобассей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яков А.С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лиматические изменения в перми Северо-Востока России (палеонтологические, седиментологические, минералогические и изотопные данны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яков А.С., Давыдов В.И., Шмиц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., Ведерников И.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е данные по прецизионному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P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тированию верхней перми Северо-Востока Азии </w:t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Голубев В.К.</w:t>
      </w:r>
      <w:r>
        <w:rPr/>
        <w:t xml:space="preserve"> </w:t>
      </w:r>
      <w:r>
        <w:rPr>
          <w:bCs/>
          <w:color w:val="000000"/>
          <w:sz w:val="22"/>
          <w:szCs w:val="22"/>
        </w:rPr>
        <w:t>К вопросу о границе перми и триаса на Восточно-Европейской платфор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Арефьев М.П., Голубев В.К., Наумчева М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едварительная корреляция пограничных отложений перми и триаса в бассейнах Юга и Вет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  <w:t xml:space="preserve">Наумчева М.А., Голубев В.К., Балабанов Ю.П., Сенников А.Г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Остракоды пограничных отложений перми и триаса разреза Окский съезд, Нижний Новгор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Лозовский В.Р.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рковин Б.И., Кухтинов Д.А., Миних А.В., Балабанов Ю.П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дубровская пачка имеет раннетриасовый возрас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–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фьев М.П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дская гумидизация Московской синеклизы: свидетельства и возможные причин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рефьев М.П., Цельмович В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изнаки присутствия импактного материала в вятском ярусе Малой Северной Двин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илантьев В.В. </w:t>
      </w:r>
      <w:r>
        <w:rPr>
          <w:rFonts w:cs="Times New Roman" w:ascii="Times New Roman" w:hAnsi="Times New Roman"/>
          <w:sz w:val="22"/>
          <w:szCs w:val="22"/>
          <w:lang w:val="ru-RU"/>
        </w:rPr>
        <w:t>Этапы развития неморских двустворчатых моллюсков Восточно-Европейской платформы в пермском периоде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30–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уланов В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овые данные по онтогенезу сеймуриаморфных амфибий Восточной Евро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–17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чкова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Ю.А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витие подбородочного выступа на зубных костях в онтогенезе горгонопий сундырского комплекса (поздняя пермь, Восточная Евро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февраля 2017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стылева В.В. </w:t>
      </w:r>
      <w:r>
        <w:rPr>
          <w:rFonts w:cs="Times New Roman" w:ascii="Times New Roman" w:hAnsi="Times New Roman"/>
          <w:sz w:val="22"/>
          <w:szCs w:val="22"/>
          <w:lang w:val="ru-RU"/>
        </w:rPr>
        <w:t>Глинистые минералы байос-батских отложений Ульяновско-Саратовского прогиба и Ижемской впадины и их значение для палеоклиматических реконстру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5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устовойт К.Г., Костина Е.И., Герман А.Б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нне-среднеюрский палеофлористический комплекс из местонахождения Бахар (Монгол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0–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Школин А.А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данные о строении и расчленении отложений средней-верхней юры (байос-бат, келловей-оксфорд) в разрезах г.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5–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сакова Е.М., Рогов М.А., Устинова М.А. </w:t>
      </w:r>
      <w:r>
        <w:rPr>
          <w:rFonts w:cs="Times New Roman" w:ascii="Times New Roman" w:hAnsi="Times New Roman"/>
          <w:sz w:val="22"/>
          <w:szCs w:val="22"/>
          <w:lang w:val="ru-RU"/>
        </w:rPr>
        <w:t>Инфразональное расчленение зоны Virgatites virgatus (средневолжский подъярус) в разрезе Орловка (Саратовская обл.) по аммонитам и микрофау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Шмаков А.В. </w:t>
      </w:r>
      <w:r>
        <w:rPr>
          <w:rFonts w:cs="Times New Roman" w:ascii="Times New Roman" w:hAnsi="Times New Roman"/>
          <w:sz w:val="22"/>
          <w:szCs w:val="22"/>
          <w:lang w:val="ru-RU"/>
        </w:rPr>
        <w:t>Двустворчатые моллюски н. келловея у д. Никитино (Спасский р-н, Рязан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5–11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ироненко А.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Микроструктура аптихов верхнеюрских аммонитов родов </w:t>
      </w:r>
      <w:r>
        <w:rPr>
          <w:rFonts w:cs="Times New Roman" w:ascii="Times New Roman" w:hAnsi="Times New Roman"/>
          <w:bCs/>
          <w:i/>
          <w:sz w:val="22"/>
          <w:szCs w:val="22"/>
        </w:rPr>
        <w:t>Perisphincte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</w:rPr>
        <w:t>Mirosphincte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2"/>
          <w:szCs w:val="22"/>
        </w:rPr>
        <w:t>Euaspidocera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45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Вишневская В.С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адиолярии и известковые диноцисты как вторичные маркеры на границе юры и мела в Бореаль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5–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верьков Н.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 находке остатков ихтиозавра в верхнем альбе Северного Кавказа, подтверждающей космополитизм поздних ихтиозав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2.00 –12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ерезин А.Ю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Готеривские плезиозавры мира и центральной части Русского моря-прол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5–12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угольных С.В.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почвы Баин-Дзака (Монголия): путь к реконструкции позднемелового ландшаф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30–12.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ишневская В.С., Копаевич Л.Ф.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>Позднемеловые микрофауны как показатели изменения палеоклимата в российском секторе Восточной Европ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 –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елькер А.С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етероморфные аммониты рода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Hopoloscaphites </w:t>
      </w:r>
      <w:r>
        <w:rPr>
          <w:rFonts w:cs="Times New Roman" w:ascii="Times New Roman" w:hAnsi="Times New Roman"/>
          <w:sz w:val="22"/>
          <w:szCs w:val="22"/>
          <w:lang w:val="ru-RU"/>
        </w:rPr>
        <w:t>Nowak, 1911 из маастрихта Западного Копет-Дага (Туркменист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ньмовский В.Н.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лексеев А.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чергин Д.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услаева М.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опаевич Л.Ф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ервые результаты изучения фораминифер в пограничных отложениях маастрихта и дания в эталонном флишевом разрезе Западная Озерейка (окрестности Новороссийс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рещенко В.С., Алифанов В.Р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 полиморфизм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Protoceratops andrew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Protoceratopidae, Neoceratopsia) в свете данных о строении шейных позво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епская Н.Е.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узнецова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.В., Бессуднов А.Н., Чижикова Е.А., Бессуднов А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Анализ микроструктуры зубного цемента для определения индивидуального возраста и сезона гибел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оздненеоплейстоценовых лошадей </w:t>
      </w:r>
      <w:r>
        <w:rPr>
          <w:rFonts w:cs="Times New Roman" w:ascii="Times New Roman" w:hAnsi="Times New Roman"/>
          <w:bCs/>
          <w:i/>
          <w:sz w:val="22"/>
          <w:szCs w:val="22"/>
        </w:rPr>
        <w:t>Equu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caballu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Linnaeu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758) из местонахождения Дивногорье 9 (Воронеж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еляев Р.И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 геологическом возрасте местонахождения Гребеники (Северное Причерномор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всепян Я.С., Талденкова Е.Е., Чистякова Н.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спользование фораминифер </w:t>
      </w:r>
      <w:r>
        <w:rPr>
          <w:rFonts w:cs="Times New Roman" w:ascii="Times New Roman" w:hAnsi="Times New Roman"/>
          <w:i/>
          <w:iCs/>
          <w:sz w:val="22"/>
          <w:szCs w:val="22"/>
        </w:rPr>
        <w:t>Islandiella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rcros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Cushm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</w:t>
      </w:r>
      <w:r>
        <w:rPr>
          <w:rFonts w:cs="Times New Roman" w:ascii="Times New Roman" w:hAnsi="Times New Roman"/>
          <w:i/>
          <w:iCs/>
          <w:sz w:val="22"/>
          <w:szCs w:val="22"/>
        </w:rPr>
        <w:t>Cassidulina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eoteret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idenkrant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палеоэкологического анализа в Ар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йдина О.Д., Баух Х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овия в регионе моря Лаптевых в позднем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ледниковье по микропалеонтологическим дан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>16.00</w:t>
      </w:r>
    </w:p>
    <w:p>
      <w:pPr>
        <w:pStyle w:val="Normal"/>
        <w:spacing w:lineRule="auto" w:line="276" w:before="29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фарова С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остав эоловой взвеси над Японским мор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дников Д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нисериальные парные плавники тетраподоморф: миф или реально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ычевская Е.К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е данные о палеогеновой ихтиофауне Дальнего Вос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минар «Проблемы стратиграфии и палеонтологии палеоге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30–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порожец Н.И., Ахметьев М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ектостратотипический разрез майкопской серии Северного Кавказа: уточнение возраста отдельных подразделений и условий и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–17.00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решкина Т.В., Александрова Г.Н. </w:t>
      </w:r>
      <w:r>
        <w:rPr>
          <w:rFonts w:cs="Times New Roman" w:ascii="Times New Roman" w:hAnsi="Times New Roman"/>
          <w:sz w:val="22"/>
          <w:szCs w:val="22"/>
        </w:rPr>
        <w:t xml:space="preserve">Микрофоссилии и палеообстановки туртасской свиты (северо-западная часть Тюменской области, скв. Зырянская-1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00–17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еньямовский В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оризонты палеоцена и эоцена Воронежско-Придонецкого региона и их стратотипические разре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15–17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чергин Д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Style w:val="S1"/>
          <w:rFonts w:cs="Times New Roman" w:ascii="Times New Roman" w:hAnsi="Times New Roman"/>
          <w:bCs/>
          <w:sz w:val="22"/>
          <w:szCs w:val="22"/>
          <w:lang w:val="ru-RU"/>
        </w:rPr>
        <w:t>К вопросу о значении радиолярий для решения проблем стратиграфии палеоценовых флишевых отложений южного склона Северо-Западного Кавказа (на примере Туапсин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30–17.45</w:t>
      </w:r>
    </w:p>
    <w:p>
      <w:pPr>
        <w:pStyle w:val="Heading1"/>
        <w:keepLines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льшанецкий Д.М., Хисамутдинова А.И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2"/>
          <w:szCs w:val="22"/>
          <w:lang w:val="ru-RU"/>
        </w:rPr>
        <w:t>Нониониды снатольской свиты в увучинском разрезе охотоморского побережья Западной Камча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45–18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колова А.Б., Кодрул Т.М., Моисеева М.Г. </w:t>
      </w:r>
      <w:r>
        <w:rPr>
          <w:rFonts w:cs="Times New Roman" w:ascii="Times New Roman" w:hAnsi="Times New Roman"/>
          <w:sz w:val="22"/>
          <w:szCs w:val="22"/>
          <w:lang w:val="ru-RU"/>
        </w:rPr>
        <w:t>Некоторые представители семейства Cupressaceae из нижнепалеоценовых отложений Приамур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00–18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Моисеева М.Г., Герман А.Б., Кодрул Т.М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таксоны покрытосеменных и палеоклиматические условия произрастания раннепалеоценовой богучанской флоры Зейско-Буреинского бассейна (Амур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23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Calibri" w:hAnsi="Calibri" w:eastAsia="Calibri" w:cs=";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1:00Z</dcterms:created>
  <dc:creator>aplet</dc:creator>
  <dc:description/>
  <dc:language>en-US</dc:language>
  <cp:lastModifiedBy>Вероника Борисовна Кушлина</cp:lastModifiedBy>
  <dcterms:modified xsi:type="dcterms:W3CDTF">2017-01-26T14:51:00Z</dcterms:modified>
  <cp:revision>2</cp:revision>
  <dc:subject/>
  <dc:title>ПРОГРАММА</dc:title>
</cp:coreProperties>
</file>