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>Дорогие Коллеги!</w:t>
      </w:r>
    </w:p>
    <w:p>
      <w:pPr>
        <w:pStyle w:val="Normal"/>
        <w:spacing w:lineRule="auto" w:line="360"/>
        <w:jc w:val="both"/>
        <w:rPr/>
      </w:pPr>
      <w:r>
        <w:rPr/>
        <w:tab/>
        <w:t>Был бы рад участвовать в Конференции, посвященной 100-летию со дня рождения Бориса Сергеевича Соколова, которого могу назвать своим старшим другом. Однако должен ограничиться приветственной страничкой, благодарностью Палеонтологическому институту и пожеланием успехов собравшимся.</w:t>
      </w:r>
    </w:p>
    <w:p>
      <w:pPr>
        <w:pStyle w:val="Normal"/>
        <w:spacing w:lineRule="auto" w:line="360"/>
        <w:jc w:val="both"/>
        <w:rPr/>
      </w:pPr>
      <w:r>
        <w:rPr/>
        <w:tab/>
        <w:t>Думаю, что многие из участников Конференции слышали мой доклад на сессии Палеонтологического общества – «Из последних писем Бориса Сергеевича Соколова». Поскольку проблемы палеонтологии докембрия и биосферы входят в предстоящие доклады, решил напомнить, что писал мне Борис Сергеевич в письмах по этим проблемам.</w:t>
      </w:r>
    </w:p>
    <w:p>
      <w:pPr>
        <w:pStyle w:val="Normal"/>
        <w:spacing w:lineRule="auto" w:line="360"/>
        <w:jc w:val="both"/>
        <w:rPr/>
      </w:pPr>
      <w:r>
        <w:rPr/>
        <w:tab/>
        <w:t>О происхождении жизни и проявлении жизни на Земле (из письма от 24.11.2008). «В своих многочисленных выступлениях, в том числе на сессиях Палеонтологического общества я всегда говорил только о появлении жизни в ее завершающих формах − таксонах и биогеоценозах, т.е. о биоразнообразии, эволюции и истории, а не о происхождении. В решении проблемы происхождения жизни (самой фундаментальной в естествознании) палеонтологические методы не работают, так как они связаны со стратиграфическими секвенциями, заключающими уже завершенные результаты биологической эволюции.</w:t>
      </w:r>
    </w:p>
    <w:p>
      <w:pPr>
        <w:pStyle w:val="Normal"/>
        <w:spacing w:lineRule="auto" w:line="360"/>
        <w:jc w:val="both"/>
        <w:rPr/>
      </w:pPr>
      <w:r>
        <w:rPr/>
        <w:tab/>
        <w:t>В проблематике наших сессий, я никогда не выдвигал тем, имеющих отношение к происхождению жизни, хотя уже давно был избран членом Международного общества по изучению происхождения жизни (</w:t>
      </w:r>
      <w:r>
        <w:rPr>
          <w:lang w:val="en-US"/>
        </w:rPr>
        <w:t>ISSOL</w:t>
      </w:r>
      <w:r>
        <w:rPr/>
        <w:t>). Уже на первом для меня симпозиуме этого общества в Японии (1979) я подчеркнуто говорил только о появлении жизни в докембрии и прежде всего в венде.</w:t>
      </w:r>
    </w:p>
    <w:p>
      <w:pPr>
        <w:pStyle w:val="Normal"/>
        <w:spacing w:lineRule="auto" w:line="360"/>
        <w:jc w:val="both"/>
        <w:rPr/>
      </w:pPr>
      <w:r>
        <w:rPr/>
        <w:tab/>
        <w:t>У исследователей, занимающихся вопросами происхождения жизни, и палеонтологов, имеющих дело с «готовыми» формами жизни в докембрии, а точнее − в докембрийской биосфере Земли, существует естественный взаимный интерес, как например, у палеонтологов и неонтологов. Но это не означает, что грань между происхождением и появлением жизни пройдена. Эта коллизия − важнейшая в науках о жизни и биосфере Земли, как планете, на которой биосфера впервые возникла, как среда, охваченная жизнью в ее дискретной форме».</w:t>
      </w:r>
    </w:p>
    <w:p>
      <w:pPr>
        <w:pStyle w:val="Normal"/>
        <w:spacing w:lineRule="auto" w:line="360"/>
        <w:jc w:val="both"/>
        <w:rPr/>
      </w:pPr>
      <w:r>
        <w:rPr/>
        <w:tab/>
        <w:t>О биосфере, геомериде и геологическом времени (из письма от 4.09.2009). «… эти три понятия – главная реальность, на которую мы опираемся в своих заключениях о геоисторическом и историко-биологическом процессе на Земле. Для нас с Вами, как в фокусе, эти реальности сходятся в стратиграфии: косная среда – ее продукты, жизнь и время. У нас есть и другие основания, но эти главные – неоперационные».</w:t>
      </w:r>
    </w:p>
    <w:p>
      <w:pPr>
        <w:pStyle w:val="Normal"/>
        <w:spacing w:lineRule="auto" w:line="360"/>
        <w:jc w:val="both"/>
        <w:rPr/>
      </w:pPr>
      <w:r>
        <w:rPr/>
        <w:tab/>
        <w:t>В заключение несколько строк из последнего письма от 18 апреля 2013 г. о дне его 99-летия:</w:t>
      </w:r>
    </w:p>
    <w:p>
      <w:pPr>
        <w:pStyle w:val="Normal"/>
        <w:spacing w:lineRule="auto" w:line="360"/>
        <w:jc w:val="both"/>
        <w:rPr/>
      </w:pPr>
      <w:r>
        <w:rPr/>
        <w:tab/>
        <w:t>«Дома день 9 апреля прошел превосходно. Накануне из Питера приехал внук Андрей с правнучкой – экологом, магистром Настенькой. В кабинете был установлен у кровати большой круглый стол, а вокруг – все близкие с сестрой Лидией Сергеевной (ей 91!) во главе. Тамадой была Анастасия Гниловская, а из Питера на экран компьютера Андрея была приглашена его жена Ира – поздравляла и пела. Чудеса техники!».</w:t>
      </w:r>
    </w:p>
    <w:p>
      <w:pPr>
        <w:pStyle w:val="Normal"/>
        <w:spacing w:lineRule="auto" w:line="360"/>
        <w:jc w:val="both"/>
        <w:rPr/>
      </w:pPr>
      <w:r>
        <w:rPr/>
        <w:tab/>
        <w:t>Еще раз пожелаю успехов Конференции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А. Жамой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7:00Z</dcterms:created>
  <dc:creator>msk</dc:creator>
  <dc:description/>
  <cp:keywords/>
  <dc:language>en-US</dc:language>
  <cp:lastModifiedBy>msk</cp:lastModifiedBy>
  <dcterms:modified xsi:type="dcterms:W3CDTF">2014-05-26T13:45:00Z</dcterms:modified>
  <cp:revision>4</cp:revision>
  <dc:subject/>
  <dc:title/>
</cp:coreProperties>
</file>