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али Х. РАУСИН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лучшую научную монографию</w:t>
      </w:r>
      <w:r>
        <w:rPr>
          <w:bCs/>
          <w:sz w:val="28"/>
          <w:szCs w:val="28"/>
        </w:rPr>
        <w:t xml:space="preserve"> по палеонтолог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ем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Р. Алифанов, К.Е. Михайлов, Т.А. Туманова «Ископаемые позвоночные России и сопредельных стран. Ископаемые рептилии и птицы. Часть 2.» М.: ГЕОС, 2012. 388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прем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.Ф.Соболевская «Атлас палеозойской фауны Таймыра. Часть 2. Граптолиты ордовика и силура».СПб: 2012. 282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али Х. РАУСИН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лучшую научную монографию</w:t>
      </w:r>
      <w:r>
        <w:rPr>
          <w:bCs/>
          <w:sz w:val="28"/>
          <w:szCs w:val="28"/>
        </w:rPr>
        <w:t xml:space="preserve"> по палеонтологии 2013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В.Попов, И.А.Гончарова, А.В.Гужов «Двустворчатые моллюски России и сопредельных стран в фанерозое». М: Научный мир, 2013. 52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али Х. РАУСИН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 лучшую </w:t>
      </w:r>
      <w:r>
        <w:rPr>
          <w:b/>
          <w:sz w:val="28"/>
          <w:szCs w:val="28"/>
        </w:rPr>
        <w:t xml:space="preserve">научно-популярную </w:t>
      </w:r>
      <w:r>
        <w:rPr>
          <w:b/>
          <w:bCs/>
          <w:sz w:val="28"/>
          <w:szCs w:val="28"/>
        </w:rPr>
        <w:t>монографию</w:t>
      </w:r>
      <w:r>
        <w:rPr>
          <w:bCs/>
          <w:sz w:val="28"/>
          <w:szCs w:val="28"/>
        </w:rPr>
        <w:t xml:space="preserve"> по палеонтологии 2013 год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Данукалова, И.Л.Сорока, И.А.Стародубцева «Палеонтология в таблицах и иллюстрациях» М, 2013. 31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дали Х. РАУСИНГ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за лучший учебник</w:t>
      </w:r>
      <w:r>
        <w:rPr>
          <w:bCs/>
          <w:sz w:val="28"/>
          <w:szCs w:val="28"/>
        </w:rPr>
        <w:t xml:space="preserve">  по палеонтологии 2013 года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Б.Т.Янин, В.М.Назарова «Краткий курс палеонтологии беспозвоночных». М: МГУ, 2013. 332 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18:00Z</dcterms:created>
  <dc:creator>Nika</dc:creator>
  <dc:description/>
  <cp:keywords/>
  <dc:language>en-US</dc:language>
  <cp:lastModifiedBy>Nika</cp:lastModifiedBy>
  <dcterms:modified xsi:type="dcterms:W3CDTF">2014-12-03T14:33:00Z</dcterms:modified>
  <cp:revision>1</cp:revision>
  <dc:subject/>
  <dc:title>Медали Х</dc:title>
</cp:coreProperties>
</file>