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Cs/>
          <w:color w:val="000000"/>
        </w:rPr>
      </w:pPr>
      <w:r>
        <w:rPr>
          <w:bCs/>
          <w:color w:val="000000"/>
        </w:rPr>
        <w:t>ОТЧЕТ – 2012</w:t>
      </w:r>
    </w:p>
    <w:p>
      <w:pPr>
        <w:pStyle w:val="Normal"/>
        <w:autoSpaceDE w:val="false"/>
        <w:spacing w:lineRule="auto" w:line="360"/>
        <w:ind w:firstLine="709"/>
        <w:jc w:val="both"/>
        <w:rPr>
          <w:bCs/>
          <w:color w:val="000000"/>
        </w:rPr>
      </w:pPr>
      <w:r>
        <w:rPr>
          <w:bCs/>
          <w:color w:val="000000"/>
        </w:rPr>
      </w:r>
    </w:p>
    <w:p>
      <w:pPr>
        <w:pStyle w:val="Normal"/>
        <w:autoSpaceDE w:val="false"/>
        <w:spacing w:lineRule="auto" w:line="360"/>
        <w:ind w:firstLine="709"/>
        <w:jc w:val="both"/>
        <w:rPr/>
      </w:pPr>
      <w:r>
        <w:rPr/>
        <w:t>Всероссийская научная школа молодых ученых-палеонтологов «Современная палеонтология: классические и новейшие методы» организована в Палеонтологическом институте им. А.А. Борисяка РАН (ПИН РАН) и проводится ежегодно с 2004 г. при участии Кафедры палеонтологии Геологического факультета Московского государственного университета им. М.В. Ломоносова, Московского отделения Палеонтологического общества, Секции палеонтологии Московского общества испытателей природы и при содействии программ Президиума РАН «Поддержка молодых ученых», «Происхождение биосферы и эволюция гео-биологических систем» и «Биологическое разнообразие».</w:t>
      </w:r>
    </w:p>
    <w:p>
      <w:pPr>
        <w:pStyle w:val="Normal"/>
        <w:autoSpaceDE w:val="false"/>
        <w:spacing w:lineRule="auto" w:line="360"/>
        <w:ind w:firstLine="709"/>
        <w:jc w:val="both"/>
        <w:rPr>
          <w:bCs/>
          <w:color w:val="000000"/>
        </w:rPr>
      </w:pPr>
      <w:r>
        <w:rPr>
          <w:bCs/>
          <w:color w:val="000000"/>
        </w:rPr>
        <w:t>Девятая Всероссийская научная школа молодых ученых-палеонтологов «Современная палеонтология: классические и новейшие методы» (совместно с L</w:t>
      </w:r>
      <w:r>
        <w:rPr>
          <w:bCs/>
          <w:color w:val="000000"/>
          <w:lang w:val="en-US"/>
        </w:rPr>
        <w:t>II</w:t>
      </w:r>
      <w:r>
        <w:rPr>
          <w:bCs/>
          <w:color w:val="000000"/>
        </w:rPr>
        <w:t xml:space="preserve"> конференцией молодых палеонтологов МОИП) проходила 1–3 октября 2012</w:t>
      </w:r>
      <w:r>
        <w:rPr>
          <w:bCs/>
          <w:color w:val="000000"/>
          <w:lang w:val="en-US"/>
        </w:rPr>
        <w:t> </w:t>
      </w:r>
      <w:r>
        <w:rPr>
          <w:bCs/>
          <w:color w:val="000000"/>
        </w:rPr>
        <w:t>г. в Палеонтологическом институте им. А.А. Борисяка РАН, г. Москва. Научная программа Школы включала лекции научного руководителя Школы акад. А.Ю. Розанова (ПИН РАН), д.б.н. И.С. Барскова (МГУ, ПИН РАН), д.г.-м.н. А.Б. Германа (ГИН РАН), д.б.н.</w:t>
      </w:r>
      <w:r>
        <w:rPr>
          <w:bCs/>
          <w:color w:val="000000"/>
          <w:lang w:val="en-US"/>
        </w:rPr>
        <w:t> </w:t>
      </w:r>
      <w:r>
        <w:rPr>
          <w:bCs/>
          <w:color w:val="000000"/>
        </w:rPr>
        <w:t xml:space="preserve">А.Г. Пономаренко (ПИН РАН) и д.б.н. М.А. Шишкина (ПИН РАН). В программу работы Девятой научной школы доклады молодых ученых вошли 37 устных сообщений и 5 стендовых. </w:t>
      </w:r>
    </w:p>
    <w:p>
      <w:pPr>
        <w:pStyle w:val="Normal"/>
        <w:autoSpaceDE w:val="false"/>
        <w:spacing w:lineRule="auto" w:line="360"/>
        <w:ind w:firstLine="709"/>
        <w:jc w:val="both"/>
        <w:rPr/>
      </w:pPr>
      <w:r>
        <w:rPr>
          <w:bCs/>
          <w:color w:val="000000"/>
        </w:rPr>
        <w:t xml:space="preserve">В сборнике тезисов докладов представлены 44 работы 56 авторов, среди которых молодые специалисты и студенты из России и Украины (Москва – 25 участников, Владивосток – 4, Киев – 4, Санкт-Петербург – 4, Ростов-на-Дону – 3, Саратов – 3, Сыктывкар – 3, Архангельск – 2, Иркутск – 2, Новосибирск – 1, Симферополь – 1, Сумы – 1, Угольные Копи – 1, Уфа – 1). </w:t>
      </w:r>
    </w:p>
    <w:p>
      <w:pPr>
        <w:pStyle w:val="Normal"/>
        <w:autoSpaceDE w:val="false"/>
        <w:spacing w:lineRule="auto" w:line="360"/>
        <w:ind w:firstLine="709"/>
        <w:jc w:val="both"/>
        <w:rPr>
          <w:bCs/>
          <w:color w:val="000000"/>
        </w:rPr>
      </w:pPr>
      <w:r>
        <w:rPr>
          <w:bCs/>
          <w:color w:val="000000"/>
        </w:rPr>
        <w:t xml:space="preserve">Тематика принятых докладов по группам организмов распределена следующим образом: простейшие – 5, кораллы – 2, членистоногие – 7 (в том числе насекомые – 6), моллюски – 1, мшанки – 1, иглокожие – 2, конодонты – 1, рыбы – 3, амфибии – 2, рептилии – 3, птицы – 3, млекопитающие – 7, ихнофоссилии – 1, флора – 8. По возрасту изучаемых объектов в сборник вошли доклады: 9 – по палеозою (в том числе: силур – 2, девон – 2, карбон – 4, пермь – 1), 14 – по мезозою (триас – 3, юра – </w:t>
      </w:r>
      <w:r>
        <w:rPr>
          <w:bCs/>
          <w:color w:val="000000"/>
          <w:lang w:val="en-US"/>
        </w:rPr>
        <w:t>5</w:t>
      </w:r>
      <w:r>
        <w:rPr>
          <w:bCs/>
          <w:color w:val="000000"/>
        </w:rPr>
        <w:t xml:space="preserve">, мел – </w:t>
      </w:r>
      <w:r>
        <w:rPr>
          <w:bCs/>
          <w:color w:val="000000"/>
          <w:lang w:val="en-US"/>
        </w:rPr>
        <w:t>7</w:t>
      </w:r>
      <w:r>
        <w:rPr>
          <w:bCs/>
          <w:color w:val="000000"/>
        </w:rPr>
        <w:t>), 21 – по кайнозою (палеоген – 3, неоген – 8, квартер – 12).</w:t>
      </w:r>
    </w:p>
    <w:p>
      <w:pPr>
        <w:pStyle w:val="Normal"/>
        <w:autoSpaceDE w:val="false"/>
        <w:spacing w:lineRule="auto" w:line="360"/>
        <w:ind w:firstLine="709"/>
        <w:jc w:val="both"/>
        <w:rPr>
          <w:bCs/>
          <w:color w:val="000000"/>
        </w:rPr>
      </w:pPr>
      <w:r>
        <w:rPr>
          <w:bCs/>
          <w:color w:val="000000"/>
        </w:rPr>
        <w:t xml:space="preserve">Наше ежегодное совещание – это Школа молодых ученых, поэтому организаторы стараются уделить особое внимание обучению молодых специалистов, повышению профессионального уровня их докладов и публикаций. В связи с этим, в отличие от материалов большинства конференций, наши сборники тезисов докладов редактируются членами оргкомитета и приглашенными специалистами. Корректируются и заголовки сообщений в случаях, когда оригинальное название не соответствует содержанию тезисов, содержит стилистические или фактические ошибки, на что мы обращаем внимание авторов и просим соответственно исправлять заголовки свих выступлений. </w:t>
      </w:r>
    </w:p>
    <w:p>
      <w:pPr>
        <w:pStyle w:val="Normal"/>
        <w:autoSpaceDE w:val="false"/>
        <w:spacing w:lineRule="auto" w:line="360"/>
        <w:ind w:firstLine="709"/>
        <w:jc w:val="both"/>
        <w:rPr>
          <w:bCs/>
          <w:color w:val="000000"/>
        </w:rPr>
      </w:pPr>
      <w:r>
        <w:rPr>
          <w:bCs/>
          <w:color w:val="000000"/>
        </w:rPr>
        <w:t>Предыдущие восемь</w:t>
      </w:r>
      <w:r>
        <w:rPr/>
        <w:t xml:space="preserve"> лет работы школы показали, что интерес к палеонтологии, несмотря на определенные трудности с развитием фундаментальной науки в нашей стране, не ослабевает, и что особенно важно для сохранения и дальнейшего развития этой уникальной интегративной области знаний, находящейся на стыке геологии и биологии, ежегодно к работе школ присоединяются все новые и новые молодые специалисты из различных городов и стран. На сегодняшний день Школа объединяет уже более 270 молодых участников из восьми государств (Азербайджан, Беларусь, Китай, Россия, США, Узбекистан, Украина, Франция), 36 городов (Архангельск, Баку, Благовещенск, Владивосток, Гавр, Дубна, Екатеринбург, Иркутск, Казань, Калуга, Киев, Луганск, Майкоп, Минск, Москва, Нанкин, Новокузнецк, Новосибирск, Нью-Хейвен, Одесса, Омск, Пермь, Ростов-на-Дону, Санкт-Петербург, Саратов, </w:t>
      </w:r>
      <w:r>
        <w:rPr>
          <w:bCs/>
          <w:color w:val="000000"/>
        </w:rPr>
        <w:t>Симферополь</w:t>
      </w:r>
      <w:r>
        <w:rPr/>
        <w:t xml:space="preserve">, Ставрополь, Сумы, Сыктывкар, Ташкент, Томск, </w:t>
      </w:r>
      <w:r>
        <w:rPr>
          <w:bCs/>
          <w:color w:val="000000"/>
        </w:rPr>
        <w:t>Угольные Копи</w:t>
      </w:r>
      <w:r>
        <w:rPr/>
        <w:t>, Ундоры, Уфа, Чита, Шарыпово) и свыше 60 научных и образовательных организаций.</w:t>
      </w:r>
      <w:r>
        <w:rPr>
          <w:bCs/>
          <w:color w:val="000000"/>
        </w:rPr>
        <w:t xml:space="preserve"> </w:t>
      </w:r>
    </w:p>
    <w:p>
      <w:pPr>
        <w:pStyle w:val="Normal"/>
        <w:autoSpaceDE w:val="false"/>
        <w:spacing w:lineRule="auto" w:line="360"/>
        <w:ind w:firstLine="709"/>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1:00Z</dcterms:created>
  <dc:creator>***</dc:creator>
  <dc:description/>
  <cp:keywords/>
  <dc:language>en-US</dc:language>
  <cp:lastModifiedBy>Мария Владимировна Теклева</cp:lastModifiedBy>
  <dcterms:modified xsi:type="dcterms:W3CDTF">2012-12-05T10:04:00Z</dcterms:modified>
  <cp:revision>7</cp:revision>
  <dc:subject/>
  <dc:title>Седьмая Всероссийская научная школа молодых ученых-палеонтологов «Современная палеонтология: классические и новейшие методы» (совместно с юбилейной L конференцией молодых палеонтологов МОИП) проводится 6–8 октября 20010 г</dc:title>
</cp:coreProperties>
</file>