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rFonts w:eastAsia="TimesNewRomanPSMT;MS Mincho"/>
          <w:bCs w:val="false"/>
        </w:rPr>
        <w:t>Директору ПИН РАН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академику РАН А.В. Лопатину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З А Я В Л Е Н И Е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Я,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Фамилия, Имя, Отчество (при наличи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прошу допустить меня к поступлению в основную очную аспирантуру ПИН РАН по направлению подготовки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(шифр, наименования направления и профиля подготовк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 себе сообща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дата рождения (ДД.ММ.ГГГГ) __.__.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место рождения 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гражданство 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Паспорт (документ, удостоверяющий личность): серия _______ номер 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Выдан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(кем выдан, дата выдач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адрес постоянной регистрации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почтовый адрес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адрес электронной почты: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бразование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Окончил(а) в ______ год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документ об образовании: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  <w:i/>
          <w:iCs/>
        </w:rPr>
        <w:t>(серия, номер и дата выдачи)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оригинал □ копия □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уровень предыдущего образования (полученная квалификация)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(специалист, магистр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направление подготовки (специальность), по которому (по которой) было получено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предыдущее образование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 себе дополнительно сообща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Имею опубликованные работы, изобретения, отчеты по научно-исследовательской работе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по направлению подготовки, по которому я поступаю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Имею индивидуальные достижения (награды, дипломы, гранты, стипендии, патенты и т.д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/>
        </w:rPr>
        <w:t xml:space="preserve">Я ознакомлен(а) </w:t>
      </w:r>
      <w:r>
        <w:rPr>
          <w:rFonts w:eastAsia="TimesNewRomanPSMT;MS Mincho"/>
          <w:bCs w:val="false"/>
        </w:rPr>
        <w:t>с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уставом ПИН РАН</w:t>
      </w:r>
      <w:r>
        <w:rPr>
          <w:rFonts w:eastAsia="TimesNewRomanPSMT;MS Mincho"/>
          <w:bCs w:val="false"/>
          <w:iCs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лицензией на право ведения образовательной деятельности ПИН РА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с информацией о государственной аккредитации программ образовательной деятельности ПИН РА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правилами приема в ПИН РАН на основные образовательные программы подготовки научно-педагогических кадров в аспиранту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правилами проведения вступительных испыта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порядком подачи и рассмотрения апелляци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 xml:space="preserve">- </w:t>
      </w:r>
      <w:r>
        <w:rPr>
          <w:rFonts w:eastAsia="TimesNewRomanPSMT;MS Mincho"/>
          <w:b/>
          <w:iCs/>
        </w:rPr>
        <w:t>датой предоставления оригиналов документов об образовании установленного образца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/>
        </w:rPr>
        <w:t xml:space="preserve">подтверждаю достоверность </w:t>
      </w:r>
      <w:r>
        <w:rPr>
          <w:rFonts w:eastAsia="TimesNewRomanPSMT;MS Mincho"/>
          <w:bCs w:val="false"/>
        </w:rPr>
        <w:t xml:space="preserve">представленных мною сведений, а такж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- что не получал(а) высшего образования данного уровня ране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- что согласен(на) на обработку предоставленных персональных данных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- что информирован(а) об ответственности за достоверность сведений, указываемых в заявлении о приеме, и за подлинность предоставляемых докум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“</w:t>
      </w:r>
      <w:r>
        <w:rPr>
          <w:rFonts w:eastAsia="Times New Roman"/>
          <w:bCs w:val="false"/>
        </w:rPr>
        <w:t xml:space="preserve"> </w:t>
      </w:r>
      <w:r>
        <w:rPr>
          <w:rFonts w:eastAsia="TimesNewRomanPSMT;MS Mincho"/>
          <w:bCs w:val="false"/>
        </w:rPr>
        <w:t>_______ ” ________________201__ г. _________________ 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  <w:i/>
          <w:i/>
          <w:iCs/>
        </w:rPr>
      </w:pPr>
      <w:r>
        <w:rPr>
          <w:rFonts w:eastAsia="TimesNewRomanPSMT;MS Mincho"/>
          <w:bCs w:val="false"/>
          <w:i/>
          <w:iCs/>
        </w:rPr>
        <w:t>дата подпись Ф.И.О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Расписка в приеме документов получе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bCs w:val="false"/>
        </w:rPr>
        <w:t>“</w:t>
      </w:r>
      <w:r>
        <w:rPr>
          <w:rFonts w:eastAsia="Times New Roman"/>
          <w:bCs w:val="false"/>
        </w:rPr>
        <w:t xml:space="preserve"> </w:t>
      </w:r>
      <w:r>
        <w:rPr>
          <w:rFonts w:eastAsia="TimesNewRomanPSMT;MS Mincho"/>
          <w:bCs w:val="false"/>
        </w:rPr>
        <w:t>_______ ” ________________201__ г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bCs w:val="false"/>
        </w:rPr>
      </w:pPr>
      <w:r>
        <w:rPr>
          <w:rFonts w:eastAsia="TimesNewRomanPSMT;MS Mincho"/>
          <w:bCs w:val="false"/>
        </w:rPr>
        <w:t>__________________ 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  <w:bCs w:val="false"/>
          <w:i/>
          <w:iCs/>
        </w:rPr>
        <w:t>подпись Ф.И.О.</w:t>
      </w:r>
      <w:r>
        <w:rPr>
          <w:rFonts w:eastAsia="TimesNewRomanPSMT;MS Mincho"/>
          <w:bCs w:val="false"/>
        </w:rPr>
        <w:t>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6:00Z</dcterms:created>
  <dc:creator>user</dc:creator>
  <dc:description/>
  <cp:keywords/>
  <dc:language>en-US</dc:language>
  <cp:lastModifiedBy>user</cp:lastModifiedBy>
  <dcterms:modified xsi:type="dcterms:W3CDTF">2020-07-29T13:16:00Z</dcterms:modified>
  <cp:revision>2</cp:revision>
  <dc:subject/>
  <dc:title>Директору ПИН РАН</dc:title>
</cp:coreProperties>
</file>